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Сведения об условиях охраны здоровья воспитанников</w:t>
      </w:r>
    </w:p>
    <w:p>
      <w:pPr>
        <w:pStyle w:val="Style15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БДОУ  «Чепчуговский детский сад «Ромашка»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Медицинское обслуживание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ся работа детского сада строится на принципах охраны жизни и здоровья детей в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ответствии с новыми санитарно-эпидемиологическими правилами и нормативами для ДОУ.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ведение утреннего фильтра детей при приеме в учреждение - в соответствии с Санитарными Правилами «СП 2.4.3648-20»  «Санитарно-Эпидемиологические требования к организации воспитания и обучения, отдыха и оздоровления детей и молодежи» Утверждены Постановлением Главного государственного санитарного врача Российской Федерации от 28.09.2020 N 28 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п. 3.1.8. «СП 2.4.3648-20» в дошкольных образовательных организациях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Style15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стоящие правила, и нормативы направлены на охрану здоровья детей при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ении деятельности по их воспитанию, обучению, развитию и оздоровлению в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школьных организациях.  Педагоги наряду с администрацией Учреждения несут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ость за здоровье и физическое развитие детей, соблюдение санитарно-гигиенических норм, режима дня.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инфраструктуру Учреждения  по условиям здоровьесбережения детей включается: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100% обеспеченность педагогическими работниками;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соответствие состояния и содержания территории, здания и помещений, оборудования (для водоснабжения, канализации, вентиляции, освещения) требованиям санитарных правил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требованиям пожарной безопасности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требованиям безопасности дорожного движения;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оснащение групповых комнат, спортивного и музыкального залов необходимым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орудованием и инвентарем в соответствии с требованиями санитарных правил для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воения основных и дополнительных образовательных программ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Физкультурно-оздоровительная работа в Учреждении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ольшое внимание в детском саду уделяется созданию условий для сохранения и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крепления здоровья воспитанников.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ятельность по сохранению и укреплению здоровья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оспитанников осуществляется с учѐтом индивидуальных особенностей детей; 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путѐм оптимизации режима дня (все виды режима разработаны на основе требований СП 2.4.3648-20); 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осуществления профилактических мероприятий; 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контроля за физическим и психическим состоянием детей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проведений закаливающих процедур; обеспечения условий для успешной адаптации ребѐнка к детскому саду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- формирование у детей и родителей мотивации к здоровому образу жизни. 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течение года варьируется физическая нагрузка в соответствии с индивидуальными особенностями ребенка, проходит работа над увеличением моторной плотности занятий. Особое место уделяется повышению двигательной активности каждого ребенка в течение всего дня. Детям предоставляются оптимальные условия для увеличения двигательной активности в режиме дня: третий час физкультуры (на улице), в свободном доступе для детей находятся физкультурные уголки, гимнастическое оборудование, организуются в большом количестве подвижные игры, физкультминутки. Широко используются корригирующие гимнастические, спортивные игры и соревнования, общие сезонные и народные праздники. Все это позволяет добиваться хороших результатов по оздоровлению.</w:t>
      </w:r>
    </w:p>
    <w:p>
      <w:pPr>
        <w:pStyle w:val="Style15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ормативно-правовая база по организации охраны здоровья детей в ДОУ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храна здоровья воспитанников включает в себя: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организацию питания воспитанников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) определение оптимальной учебной, внеучебной нагрузки, режима учебных занятий и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должительности каникул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) пропаганду и обучение навыкам здорового образа жизни, требованиям охраны труда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) организацию и создание условий для профилактики заболеваний и оздоровления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оспитанников, для занятия ими физической культурой и спортом;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) проведение санитарно-противоэпидемических и профилактических мероприятий.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7) обеспечение безопасности воспитанников во время пребывания в организации,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ющей образовательную деятельность;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8) профилактику несчастных случаев с воспитанниками во время пребывания в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и, осуществляющей образовательную деятельность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рганизация охраны здоровья воспитанников (за исключением оказания первичной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дико-санитарной помощи, прохождения периодических медицинских осмотров и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спансеризации) в организациях, осуществляющих образовательную деятельность,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уществляется этими организациями.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Организацию оказания первичной медико-санитарной помощи детям осуществляют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ы исполнительной власти в сфере здравоохранения. Образовательная организация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язана предоставить безвозмездно медицинской организации помещение, соответствующее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ловиям и требованиям для осуществления медицинской деятельности.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в ред. Федерального закона от 25.11.2013 N 317-ФЗ)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Организации, осуществляющие образовательную деятельность, при реализации</w:t>
      </w:r>
    </w:p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разовательных программ создают условия для охраны здоровья воспитанников, в том числе обеспечивают: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текущий контроль за состоянием здоровья воспитанников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проведение санитарно-гигиенических, профилактических и оздоровительных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роприятий, обучение и воспитание в сфере охраны здоровья граждан в Российской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ции;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) соблюдение государственных санитарно-эпидемиологических правил и нормати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7:00Z</dcterms:created>
  <dc:creator>Ирина</dc:creator>
  <dc:description/>
  <cp:keywords/>
  <dc:language>en-US</dc:language>
  <cp:lastModifiedBy>Ромашка</cp:lastModifiedBy>
  <dcterms:modified xsi:type="dcterms:W3CDTF">2022-05-12T12:27:00Z</dcterms:modified>
  <cp:revision>2</cp:revision>
  <dc:subject/>
  <dc:title/>
</cp:coreProperties>
</file>